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е, имеющие право на внеочередное получение земельных участков для индивидуального жилищного строительства в собственность по состоянию на 1 марта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91"/>
        <w:gridCol w:w="4496"/>
      </w:tblGrid>
      <w:tr>
        <w:trPr>
          <w:trHeight w:val="4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 заявител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включения в очередь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футдинов Хамит Хафизович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ждане из подразделений особого риска в пределах, установленных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Постановлением</w:t>
              </w:r>
            </w:hyperlink>
            <w:r>
              <w:rPr>
                <w:sz w:val="26"/>
                <w:szCs w:val="26"/>
              </w:rPr>
              <w:t xml:space="preserve"> Верховного Совета Российской Федерации от 27.12.1991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 на граждан из подразделений особого риск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е, имеющие право на первоочередное получение земельных участков для индивидуального жилищного строительства в собственность по состоянию на 1 марта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77"/>
        <w:gridCol w:w="4481"/>
      </w:tblGrid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 заявител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включения в очередь</w:t>
            </w:r>
          </w:p>
        </w:tc>
      </w:tr>
      <w:tr>
        <w:trPr>
          <w:trHeight w:val="2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дурин Анатолий Валентинович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алиды и семьи, имеющие в своем составе инвалидов</w:t>
            </w:r>
          </w:p>
        </w:tc>
      </w:tr>
      <w:tr>
        <w:trPr>
          <w:trHeight w:val="2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енникова Любовь Леонидо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аждане, являющиеся родителями или лицами, их замещающими, воспитывающие трех и более несовершеннолетних детей</w:t>
            </w:r>
          </w:p>
        </w:tc>
      </w:tr>
      <w:tr>
        <w:trPr>
          <w:trHeight w:val="2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гина Эльвира Фалиулло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аждане, являющиеся родителями или лицами, их замещающими, воспитывающие трех и более несовершеннолетних детей</w:t>
            </w:r>
          </w:p>
        </w:tc>
      </w:tr>
      <w:tr>
        <w:trPr>
          <w:trHeight w:val="1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на Маргарита Владимиро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аждане, являющиеся родителями или лицами, их замещающими, воспитывающие трех и более несовершеннолетних детей</w:t>
            </w:r>
          </w:p>
        </w:tc>
      </w:tr>
      <w:tr>
        <w:trPr>
          <w:trHeight w:val="2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ьф Валентина Василье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аждане, являющиеся родителями или лицами, их замещающими, воспитывающие трех и более несовершеннолетних детей</w:t>
            </w:r>
          </w:p>
        </w:tc>
      </w:tr>
      <w:tr>
        <w:trPr>
          <w:trHeight w:val="2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данова Ольга Александровна, Марданов Сергей Илдусович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аждане, являющиеся родителями или лицами, их замещающими, воспитывающие трех и более несовершеннолетних детей</w:t>
            </w:r>
          </w:p>
        </w:tc>
      </w:tr>
      <w:tr>
        <w:trPr>
          <w:trHeight w:val="2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ндышева Ольга Сергее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алиды и семьи, имеющие в своем составе инвалидов</w:t>
            </w:r>
          </w:p>
        </w:tc>
      </w:tr>
      <w:tr>
        <w:trPr>
          <w:trHeight w:val="2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кина Любовь Сергеевна, Малышкин Сергей Васильевич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аждане, являющиеся родителями или лицами, их замещающими, воспитывающие трех и более несовершеннолетних детей</w:t>
            </w:r>
          </w:p>
        </w:tc>
      </w:tr>
      <w:tr>
        <w:trPr>
          <w:trHeight w:val="2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Любовь Василье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аждане, являющиеся родителями или лицами, их замещающими, воспитывающие трех и более несовершеннолетних детей</w:t>
            </w:r>
          </w:p>
        </w:tc>
      </w:tr>
      <w:tr>
        <w:trPr>
          <w:trHeight w:val="2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кишев Александр Анатольевич, Мякишева Татьяна Викторо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аждане, являющиеся родителями или лицами, их замещающими, воспитывающие трех и более несовершеннолетних детей</w:t>
            </w:r>
          </w:p>
        </w:tc>
      </w:tr>
      <w:tr>
        <w:trPr>
          <w:trHeight w:val="2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робьева Ирина Юрьевна, Воробьев Павел Николаевич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аждане, являющиеся родителями или лицами, их замещающими, воспитывающие трех и более несовершеннолетних детей</w:t>
            </w:r>
          </w:p>
        </w:tc>
      </w:tr>
      <w:tr>
        <w:trPr>
          <w:trHeight w:val="2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ущева Марина Леонидо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аждане, являющиеся родителями или лицами, их замещающими, воспитывающие трех и более несовершеннолетних детей</w:t>
            </w:r>
          </w:p>
        </w:tc>
      </w:tr>
      <w:tr>
        <w:trPr>
          <w:trHeight w:val="2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ануров Ришад Магафурович, Жиганурова Альбина Абубакиро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аждане, являющиеся родителями или лицами, их замещающими, воспитывающие трех и более несовершеннолетних детей</w:t>
            </w:r>
          </w:p>
        </w:tc>
      </w:tr>
      <w:tr>
        <w:trPr>
          <w:trHeight w:val="2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 Елена Алексее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аждане, являющиеся родителями или лицами, их замещающими, воспитывающие трех и более несовершеннолетних детей</w:t>
            </w:r>
          </w:p>
        </w:tc>
      </w:tr>
      <w:tr>
        <w:trPr>
          <w:trHeight w:val="2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а Оксана Сергеевна,            Власов Алексей Леонидович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аждане, являющиеся родителями или лицами, их замещающими, воспитывающие трех и более несовершеннолетних детей</w:t>
            </w:r>
          </w:p>
        </w:tc>
      </w:tr>
      <w:tr>
        <w:trPr>
          <w:trHeight w:val="2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утдинова Анфиса Мунибовна, Сахаутдинов Рамиль Канафеевич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аждане, являющиеся родителями или лицами, их замещающими, воспитывающие трех и более несовершеннолетних детей</w:t>
            </w:r>
          </w:p>
        </w:tc>
      </w:tr>
      <w:tr>
        <w:trPr>
          <w:trHeight w:val="2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иманова Юлия Владимировна, Нариманов Ильдар Рашитович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аждане, являющиеся родителями или лицами, их замещающими, воспитывающие трех и более несовершеннолетних детей</w:t>
            </w:r>
          </w:p>
        </w:tc>
      </w:tr>
      <w:tr>
        <w:trPr>
          <w:trHeight w:val="2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 Сергей Геннадьевич, Матвеева Ольга Николае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аждане, являющиеся родителями или лицами, их замещающими, воспитывающие трех и более несовершеннолетних детей</w:t>
            </w:r>
          </w:p>
        </w:tc>
      </w:tr>
      <w:tr>
        <w:trPr>
          <w:trHeight w:val="2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нина Светлана Петровна,           Шонин олег Александрович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аждане, являющиеся родителями или лицами, их замещающими, воспитывающие трех и более несовершеннолетних детей</w:t>
            </w:r>
          </w:p>
        </w:tc>
      </w:tr>
      <w:tr>
        <w:trPr>
          <w:trHeight w:val="2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ешина Наталья Геннадьевна, Мелешин Сергей Васильевич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аждане, являющиеся родителями или лицами, их замещающими, воспитывающие трех и более несовершеннолетних детей</w:t>
            </w:r>
          </w:p>
        </w:tc>
      </w:tr>
      <w:tr>
        <w:trPr>
          <w:trHeight w:val="2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лев Александр Иванович,          Гилева Ирина Василье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аждане, являющиеся родителями или лицами, их замещающими, воспитывающие трех и более несовершеннолетних детей</w:t>
            </w:r>
          </w:p>
        </w:tc>
      </w:tr>
      <w:tr>
        <w:trPr>
          <w:trHeight w:val="2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цева Ольга Александро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аждане, являющиеся родителями или лицами, их замещающими, воспитывающие трех и более несовершеннолетних детей</w:t>
            </w:r>
          </w:p>
        </w:tc>
      </w:tr>
      <w:tr>
        <w:trPr>
          <w:trHeight w:val="2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итова Альфиза Раилевна, Мазитов Заян Гаптрахманович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аждане, являющиеся родителями или лицами, их замещающими, воспитывающие трех и более несовершеннолетних детей</w:t>
            </w:r>
          </w:p>
        </w:tc>
      </w:tr>
      <w:tr>
        <w:trPr>
          <w:trHeight w:val="2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 Юрий Александрович, Власова Яна Владимиро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аждане, являющиеся родителями или лицами, их замещающими, воспитывающие трех и более несовершеннолетних детей</w:t>
            </w:r>
          </w:p>
        </w:tc>
      </w:tr>
      <w:tr>
        <w:trPr>
          <w:trHeight w:val="2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танти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на Владимиро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аждане, являющиеся родителями или лицами, их замещающими, воспитывающие трех и более несовершеннолетних детей</w:t>
            </w:r>
          </w:p>
        </w:tc>
      </w:tr>
      <w:tr>
        <w:trPr>
          <w:trHeight w:val="2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идова Жаннат Салимо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аждане, являющиеся родителями или лицами, их замещающими, воспитывающие трех и более несовершеннолетних детей</w:t>
            </w:r>
          </w:p>
        </w:tc>
      </w:tr>
      <w:tr>
        <w:trPr>
          <w:trHeight w:val="2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бакова Елена Михайловна, Шайбаков Вячеслав Дмитриевич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аждане, являющиеся родителями или лицами, их замещающими, воспитывающие трех и более несовершеннолетних детей</w:t>
            </w:r>
          </w:p>
        </w:tc>
      </w:tr>
      <w:tr>
        <w:trPr>
          <w:trHeight w:val="2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утюнян Марина Владимировна, Арутюнян Гарик Грантович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аждане, являющиеся родителями или лицами, их замещающими, воспитывающие трех и более несовершеннолетних детей</w:t>
            </w:r>
          </w:p>
        </w:tc>
      </w:tr>
      <w:tr>
        <w:trPr>
          <w:trHeight w:val="2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икова Марина Геннадье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аждане, являющиеся родителями или лицами, их замещающими, воспитывающие трех и более несовершеннолетних детей</w:t>
            </w:r>
          </w:p>
        </w:tc>
      </w:tr>
      <w:tr>
        <w:trPr>
          <w:trHeight w:val="2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 Игорь Александрович, Кириллова Елена Павло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аждане, являющиеся родителями или лицами, их замещающими, воспитывающие трех и более несовершеннолетних детей</w:t>
            </w:r>
          </w:p>
        </w:tc>
      </w:tr>
      <w:tr>
        <w:trPr>
          <w:trHeight w:val="2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саидова Гузалия Тагировна, Мерсаидов Эдуард Сареевич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аждане, являющиеся родителями или лицами, их замещающими, воспитывающие трех и более несовершеннолетних детей</w:t>
            </w:r>
          </w:p>
        </w:tc>
      </w:tr>
      <w:tr>
        <w:trPr>
          <w:trHeight w:val="13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ильянова Эльмира Наверовна, Гамильянов Айрат Альтафович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аждане, являющиеся родителями или лицами, их замещающими, воспитывающие трех и более несовершеннолетних детей</w:t>
            </w:r>
          </w:p>
        </w:tc>
      </w:tr>
      <w:tr>
        <w:trPr>
          <w:trHeight w:val="2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пина Людмила Василье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алиды и семьи, имеющие в своем составе инвалидов</w:t>
            </w:r>
          </w:p>
        </w:tc>
      </w:tr>
      <w:tr>
        <w:trPr>
          <w:trHeight w:val="2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ырина Татьяна Викторо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аждане, являющиеся родителями или лицами, их замещающими, воспитывающие трех и более несовершеннолетних детей</w:t>
            </w:r>
          </w:p>
        </w:tc>
      </w:tr>
      <w:tr>
        <w:trPr>
          <w:trHeight w:val="2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 Алексей Валентинович, Бабкина Олеся Игоре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аждане, являющиеся родителями или лицами, их замещающими, воспитывающие трех и более несовершеннолетних детей</w:t>
            </w:r>
          </w:p>
        </w:tc>
      </w:tr>
      <w:tr>
        <w:trPr>
          <w:trHeight w:val="2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снутди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марьям Нажипо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аждане, являющиеся родителями или лицами, их замещающими, воспитывающие трех и более несовершеннолетних детей</w:t>
            </w:r>
          </w:p>
        </w:tc>
      </w:tr>
      <w:tr>
        <w:trPr>
          <w:trHeight w:val="2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еева Ирина Петровна, Макеев Алексей Викторович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аждане, являющиеся родителями или лицами, их замещающими, воспитывающие трех и более несовершеннолетних детей</w:t>
            </w:r>
          </w:p>
        </w:tc>
      </w:tr>
      <w:tr>
        <w:trPr>
          <w:trHeight w:val="2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шн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 Муллахмато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аждане, являющиеся родителями или лицами, их замещающими, воспитывающие трех и более несовершеннолетних детей</w:t>
            </w:r>
          </w:p>
        </w:tc>
      </w:tr>
      <w:tr>
        <w:trPr>
          <w:trHeight w:val="2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латанова Лиана Муллануровна, Афлатанов Рустам Минигалеевич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аждане, являющиеся родителями или лицами, их замещающими, воспитывающие трех и более несовершеннолетних детей</w:t>
            </w:r>
          </w:p>
        </w:tc>
      </w:tr>
      <w:tr>
        <w:trPr>
          <w:trHeight w:val="2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ина Елена Алексеевна Капустин Игорь Александрович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аждане, являющиеся родителями или лицами, их замещающими, воспитывающие трех и более несовершеннолетних детей</w:t>
            </w:r>
          </w:p>
        </w:tc>
      </w:tr>
      <w:tr>
        <w:trPr>
          <w:trHeight w:val="2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ырина Светлана Михайловна Мазырин Дмитрий Александрович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аждане, являющиеся родителями или лицами, их замещающими, воспитывающие трех и более несовершеннолетних детей</w:t>
            </w:r>
          </w:p>
        </w:tc>
      </w:tr>
      <w:tr>
        <w:trPr>
          <w:trHeight w:val="2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шарова Елена Юрьевна Кокшаров Сергей Михайлович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аждане, являющиеся родителями или лицами, их замещающими, воспитывающие трех и более несовершеннолетних детей</w:t>
            </w:r>
          </w:p>
        </w:tc>
      </w:tr>
      <w:tr>
        <w:trPr>
          <w:trHeight w:val="2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шу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а Владимировна,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шуков Олег Вильямович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аждане, являющиеся родителями или лицами, их замещающими, воспитывающие трех и более несовершеннолетних детей</w:t>
            </w:r>
          </w:p>
        </w:tc>
      </w:tr>
      <w:tr>
        <w:trPr>
          <w:trHeight w:val="2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атова Валентина Ивано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алиды и семьи, имеющие в своем составе инвалидов</w:t>
            </w:r>
          </w:p>
        </w:tc>
      </w:tr>
      <w:tr>
        <w:trPr>
          <w:trHeight w:val="2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Татьяна Александровна Григорьев Сергей Павлович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аждане, являющиеся родителями или лицами, их замещающими, воспитывающие трех и более несовершеннолетних дет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е, имеющие право на получение в общем порядке земельных участков для индивидуального жилищного строительства в собственность по состоянию на 1 марта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77"/>
        <w:gridCol w:w="4481"/>
      </w:tblGrid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 заявител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включения в очередь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ьцев Василий Михайлович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являющиеся ветеранами боевых действий на территории СССР, на территории РФ и территориях других государств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янцев Сергей Михайлович, Устьянцева Екатерина Андрее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не достигшие возраста 35 лет, состоящие между собой в браке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 Андрей Васильевич, Яковлева Екатерина Владимиро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не достигшие возраста 35 лет, состоящие между собой в браке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улев Денис Андреевич, Пакулева Елена Сергее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аждане, не достигшие возраста 35 лет, состоящие между собой в браке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 Алексей Николаевич, Белоусова Марина Виталье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не достигшие возраста 35 лет, состоящие между собой в браке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солин Евгений Владимирович, Сысолина Мария Юрье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не достигшие возраста 35 лет, состоящие между собой в браке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ин Сергей Юрьевич, Ананьина Наталья Владимиро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не достигшие возраста 35 лет, состоящие между собой в браке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нин Александр Евгеньевич, Малинина Ольга Сергее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не достигшие возраста 35 лет, состоящие между собой в браке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аев Марсель Альфредович, Губаева Ксения Николае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не достигшие возраста 35 лет, состоящие между собой в браке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матерных Владимир Сергеевич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являющиеся ветеранами боевых действий на территории СССР, на территории РФ и территориях других государств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заков Николай Анатольевич, Пузакова Светлана Рудольфо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не достигшие возраста 35 лет, состоящие между собой в браке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 Максим Геннадьевич,          Попова Юлия Алексее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не достигшие возраста 35 лет, состоящие между собой в браке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 Александр Викторович, Наумова Юлия Андрее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не достигшие возраста 35 лет, состоящие между собой в браке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канов Александр Александрович, Тараканова Татьяна  Вадимо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не достигшие возраста 35 лет, состоящие между собой в браке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 Владимир Николаевич, Попова Анастасия Александро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не достигшие возраста 35 лет, состоящие между собой в браке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ковкин Александр Сергеевич, Шелковкина Надежда Геннадье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не достигшие возраста 35 лет, состоящие между собой в браке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ева Елена Васильевна,          Гараев Арсений Раифович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не достигшие возраста 35 лет, состоящие между собой в браке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ина Юлия Евгеньевна,  Округин Андрей Александрович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не достигшие возраста 35 лет, состоящие между собой в браке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лина Анастасия Александровна,                  Абдуллин Ридат Рифатович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не достигшие возраста 35 лет, состоящие между собой в браке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клина Татьяна Георгиевна, Шуклин Алексей Вячеславович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не достигшие возраста 35 лет, состоящие между собой в браке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чкова Анастасия Сергеевна, Скачков Евгений Михайлович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не достигшие возраста 35 лет, состоящие между собой в браке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малетдинова Элина Шамиле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являющиеся одинокими родителями или лицами, их заменяющими, воспитывающие несовершеннолетних детей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енчук Илья Николаевич, Маренчук Дарья Ивано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не достигшие возраста 35 лет, состоящие между собой в браке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ев Наиль Шамсиевич,    Камаева Гульмира Гильмияно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не достигшие возраста 35 лет, состоящие между собой в браке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мов Марсель Юнусович, Каримова Наиля Шамсие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не достигшие возраста 35 лет, состоящие между собой в браке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ова Ольга Сергее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окончившие образовательные учреждения начального, среднего и (или) высшего профессионального образования и работающие по трудовому договору в сельской местности по полученной специальности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хсанов Ильшат Данисович, Ихсанова Юлиза Салимяно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не достигшие возраста 35 лет, состоящие между собой в браке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яков Александр Сергеевич, Чистякова Оксана Анатолье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не достигшие возраста 35 лет, состоящие между собой в браке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данова Любовь Алексее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являющиеся одинокими родителями или лицами, их заменяющими, воспитывающие несовершеннолетних детей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нкова Ирина Викторо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являющиеся одинокими родителями или лицами, их заменяющими, воспитывающие несовершеннолетних детей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на Ирина Анатольевна,          Шарина Алексей Александрович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не достигшие возраста 35 лет, состоящие между собой в браке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алёв Вячеслав Павлович, Швалёва Ольга Алексее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не достигшие возраста 35 лет, состоящие между собой в браке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шнева  Наталья Борисо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являющиеся одинокими родителями или лицами, их заменяющими, воспитывающие несовершеннолетних детей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летсахатов Олег Чарыярович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являющиеся ветеранами боевых действий на территории СССР, на территории РФ и территориях других государств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 Евгений Владимирович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являющиеся ветеранами боевых действий на территории СССР, на территории РФ и территориях других государств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 Александр Александрович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являющиеся ветеранами боевых действий на территории СССР, на территории РФ и территориях других государств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онарев Алексей Викторович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являющиеся ветеранами боевых действий на территории СССР, на территории РФ и территориях других государств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юков Андрей Сергеевич, Андрюкова Наталия Викторо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не достигшие возраста 35 лет, состоящие между собой в браке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гель Евгения Александровна, Фогель Олег Викторович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не достигшие возраста 35 лет, состоящие между собой в браке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кевич Наталия Сергеевна, Костюкевич Дмитрий Александрович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не достигшие возраста 35 лет, состоящие между собой в браке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ова Анастасия Андреевна, Цыганов Андрей Александрович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не достигшие возраста 35 лет, состоящие между собой в браке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гина Ираида Александровна, Малыгин Иван Михайлович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не достигшие возраста 35 лет, состоящие между собой в браке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кова Ольга Вадимовна, Рыбаков Виктор Константинович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не достигшие возраста 35 лет, состоящие между собой в браке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кин Дмитрий Валентинович, Деткина Татьяна Владимиро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не достигшие возраста 35 лет, состоящие между собой в браке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сюк Денис Викторович                 Савсюк Елена Владимиро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не достигшие возраста 35 лет, состоящие между собой в браке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 Валентина Геннадье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являющиеся одинокими родителями или лицами, их заменяющими, воспитывающие несовершеннолетних детей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арев Владимир Александрович                       Золотарева Юлия Анатолье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не достигшие возраста 35 лет, состоящие между собой в браке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 Николай Васильевич Миронова Яна Александро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не достигшие возраста 35 лет, состоящие между собой в браке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ев Андрей Анатольевич  Грачева Елена Вячеславо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не достигшие возраста 35 лет, состоящие между собой в браке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ьнина Галина Павловна Шульнин Юрий Владимирович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не достигшие возраста 35 лет, состоящие между собой в браке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 Анастасия Вадимовна Миронов Константин Владимирович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не достигшие возраста 35 лет, состоящие между собой в браке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идоров Денис Владимирович Сидорова Марина Сергее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не достигшие возраста 35 лет, состоящие между собой в браке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ьтюков Иван Николаевич Бельтюкова Елена Юрье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не достигшие возраста 35 лет, состоящие между собой в браке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 Алексей Александрович Григорьева Татьяна Эдуардо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не достигшие возраста 35 лет, состоящие между собой в браке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ков Валерий Викторович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являющиеся ветеранами боевых действий на территории СССР, на территории РФ и территориях других государств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кин Андрей Валерьевич             Фокина Елена Викторо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не достигшие возраста 35 лет, состоящие между собой в браке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люков Денис Николаевич Малюкова Ольга Викторо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не достигшие возраста 35 лет, состоящие между собой в браке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ышев Владимир Валерьевич Вырышева Марина Владимиро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не достигшие возраста 35 лет, состоящие между собой в браке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ксенова Ирина Александровна Аксенов Василий Александрович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не достигшие возраста 35 лет, состоящие между собой в браке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ерских Ольга Леонидовна Печерских Владимир Сергеевич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не достигшие возраста 35 лет, состоящие между собой в браке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еев Иван Викторович Макеева Ольга Ивано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не достигшие возраста 35 лет, состоящие между собой в браке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алаева Оксана Сергеевна Басалаев Александр Владимирович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не достигшие возраста 35 лет, состоящие между собой в браке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багатов Эмиль Ринатович, Сибагатова Резеда Галее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состоящие на учете в качестве нуждающихся в жилых помещениях, предоставляемых по договорам социального найма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арев Александр Вячеславович Золотарева Ксения Андрее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не достигшие возраста 35 лет, состоящие между собой в браке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санов Алексей Владимирович Кирсанова Татьяна Василье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не достигшие возраста 35 лет, состоящие между собой в браке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гилев Евгений Романович, Мангилева Татьяна Станиславо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не достигшие возраста 35 лет, состоящие между собой в браке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ина Оксана Леонидовн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ин  Евгений Леонидович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не достигшие возраста 35 лет, состоящие между собой в брак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14519808D0A72DF79E0B2A4118E06BD70891F482504CD3E9F35B1CF0U9j6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28:00Z</dcterms:created>
  <dc:creator>1</dc:creator>
  <dc:description/>
  <cp:keywords/>
  <dc:language>en-US</dc:language>
  <cp:lastModifiedBy>1</cp:lastModifiedBy>
  <cp:lastPrinted>2013-03-14T15:16:00Z</cp:lastPrinted>
  <dcterms:modified xsi:type="dcterms:W3CDTF">2013-03-14T11:44:00Z</dcterms:modified>
  <cp:revision>18</cp:revision>
  <dc:subject/>
  <dc:title>Граждане, имеющие право на внеочередное получение земельных участков для индивидуального жилищного строительства в собственность по состоянию на 11 марта 2013</dc:title>
</cp:coreProperties>
</file>